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Urologista para 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rologista para 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especialidade é muito procurada na rede municipal de saúde, e a contratação de um profissional minimizaria o sofrimento dos pacientes que enfrentam filas para conseguir uma consulta ou tratamento na rede pública de saúde, principalmente aqueles que não dispõem de recursos que são a maior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5 - 15:07:20 035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7:00Z</dcterms:created>
  <dc:creator>cpd</dc:creator>
  <dc:description/>
  <cp:keywords/>
  <dc:language>en-US</dc:language>
  <cp:lastModifiedBy>cpd</cp:lastModifiedBy>
  <dcterms:modified xsi:type="dcterms:W3CDTF">2015-05-19T18:21:00Z</dcterms:modified>
  <cp:revision>3</cp:revision>
  <dc:subject/>
  <dc:title>INDICAÇÃO Nº 857/2015</dc:title>
</cp:coreProperties>
</file>