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2308/2021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21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-lhe os bons Ofícios, para que </w:t>
      </w:r>
      <w:r>
        <w:rPr>
          <w:rFonts w:cs="Arial" w:ascii="Arial" w:hAnsi="Arial"/>
          <w:b/>
          <w:bCs/>
        </w:rPr>
        <w:t>viabilize, por meio da Prefeitura de São Roque, um plano de ação que vise promover obras sociais ou de infraestrutura e apoio econômico e financeiro da empresa JHSF no Mombaça, bairro periférico vizinho aos empreendimentos da JHSF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Causar impacto de maneira positiva na vida das pessoas que cercam as empresas do grupo, é um investimento importante. Ações econômicas, sociais ou ambientais melhoram a infraestrutura local, aumentam a identificação e o engajamento da comunidade com as empresas do grupo e resultam em ganho de qualidade de mão de obra, aumento dos índices que pontuam a educação e a saúde, enquanto diminui os índices de violênc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vestimentos em ações que possam trazer benefícios para comunidade, são uma contrapartida justa, valorizando ainda mais a região como um todo, além de reverter em ganhos para o ambiente interno e na percepção que os clientes têm da própria empres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nte o exposto, investir nas regiões fronteiriças aos empreendimentos é extremamente razoável e, em parceria com a prefeitura, será extremamente benéfico à comunidade como um to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ALTER BORG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perações da JHSF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12/2021 - 11:29 13716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1-12-15T12:04:00Z</cp:lastPrinted>
  <dcterms:modified xsi:type="dcterms:W3CDTF">2021-12-15T20:11:00Z</dcterms:modified>
  <cp:revision>16</cp:revision>
  <dc:subject/>
  <dc:title/>
</cp:coreProperties>
</file>