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3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ealização de estudo técnico, para a alteração do ponto de ônibus localizado na Avenida Monteiro Lobato,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seria para o Ponto de Ônibus voltar a ser onde era (próxima à lixeira – conforme </w:t>
      </w:r>
      <w:r>
        <w:rPr>
          <w:rFonts w:cs="Arial" w:ascii="Arial" w:hAnsi="Arial"/>
          <w:b/>
          <w:bCs/>
        </w:rPr>
        <w:t>IMAGEM 0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</w:rPr>
        <w:t xml:space="preserve">), pois neste local beneficia os passageiros que utilizam o transporte públic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IMAGEM 01</w:t>
      </w:r>
      <w:r>
        <w:rPr>
          <w:rFonts w:cs="Arial" w:ascii="Arial" w:hAnsi="Arial"/>
        </w:rPr>
        <w:t xml:space="preserve"> (local atual do ponto de ônibus), não está mais sendo útil o Ponto de Ônibus, pois dificulta o deslocamento e o acesso del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5:18 1367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highlight w:val="yellow"/>
        </w:rPr>
        <w:t>IMAGEM 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highlight w:val="yellow"/>
        </w:rPr>
        <w:t>IMAGEM 0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6"/>
          <w:lang w:val="en-US" w:eastAsia="en-US"/>
        </w:rPr>
      </w:pPr>
      <w:r>
        <w:rPr>
          <w:rFonts w:cs="Arial" w:ascii="Arial" w:hAnsi="Arial"/>
          <w:b/>
          <w:sz w:val="4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825</wp:posOffset>
            </wp:positionH>
            <wp:positionV relativeFrom="paragraph">
              <wp:posOffset>64770</wp:posOffset>
            </wp:positionV>
            <wp:extent cx="4107815" cy="307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35380</wp:posOffset>
            </wp:positionH>
            <wp:positionV relativeFrom="paragraph">
              <wp:posOffset>193040</wp:posOffset>
            </wp:positionV>
            <wp:extent cx="2807970" cy="3744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highlight w:val="yellow"/>
        </w:rPr>
        <w:t>IMAGEM 03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6T19:27:00Z</dcterms:modified>
  <cp:revision>22</cp:revision>
  <dc:subject/>
  <dc:title/>
</cp:coreProperties>
</file>