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que realize as pinturas de toda a extensão da Rodovia Eng.º René Benedito Silva, trecho que vai do Distrito de São João Novo até o Distrito de Maylasky (faixas em geral e lombad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s sinalizações horizontais foram apagadas ou quase apagadas, devido à ação do tempo em conjunto com a utilização da rodovia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4:17 1366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6-03T15:32:00Z</dcterms:modified>
  <cp:revision>26</cp:revision>
  <dc:subject/>
  <dc:title/>
</cp:coreProperties>
</file>