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operação “tapa-buraco” e limpeza de boca de lobo na Avenida Drª. Carla Ceragioli, em frente ao Rancho dos Amigos no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Indicação n° 420/2015, Solicita operação “tapa-buraco” na Avenida Drª. Carla Ceragioli, em frente ao Rancho dos Amigos no Distrito de Maylasky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A presente solicitação se faz necessária para atender as solicitações dos moradores e usuários da referida via pública, os quais procuraram este Vereador para reivindicar providências junto ao Executivo para executar melhorias na via, tendo em vista que a mesma se encontra em péssimo estado de conservação, conforme fotos em anexo, justificando assim o presente pedido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5 - 11:05:32 0343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25:00Z</dcterms:created>
  <dc:creator>maria</dc:creator>
  <dc:description/>
  <cp:keywords/>
  <dc:language>en-US</dc:language>
  <cp:lastModifiedBy>carolina</cp:lastModifiedBy>
  <cp:lastPrinted>2015-05-18T14:12:00Z</cp:lastPrinted>
  <dcterms:modified xsi:type="dcterms:W3CDTF">2015-05-18T17:26:00Z</dcterms:modified>
  <cp:revision>4</cp:revision>
  <dc:subject/>
  <dc:title/>
</cp:coreProperties>
</file>