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9 – Fundo Municipal de Saúd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Aparelho de Ultrassonografi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5.3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aquisição de aparelho de ultrassonografia, de modo a atender à demanda dos munícipes que necessitam desses serviços e não dispõem de condições financeiras para arcar com os custos desses exames em clínicas e hospitais particulares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93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15:00Z</dcterms:created>
  <dc:creator>Expediente </dc:creator>
  <dc:description/>
  <cp:keywords/>
  <dc:language>en-US</dc:language>
  <cp:lastModifiedBy>cassa </cp:lastModifiedBy>
  <dcterms:modified xsi:type="dcterms:W3CDTF">2009-11-14T15:16:00Z</dcterms:modified>
  <cp:revision>3</cp:revision>
  <dc:subject/>
  <dc:title>EMENDA Nº 00039/2009</dc:title>
</cp:coreProperties>
</file>