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00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omotor de Justiç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dar-lhe ciência da pendência existente entre</w:t>
      </w:r>
      <w:r>
        <w:rPr>
          <w:rFonts w:cs="Arial" w:ascii="Arial" w:hAnsi="Arial"/>
          <w:b/>
          <w:bCs/>
        </w:rPr>
        <w:t xml:space="preserve"> Departamento de Obras da Estância Turística de São Roque e a Sabesp, acerca da extensão da rede de água e manutenção a ser executada na Rua Indaiá, no Bairro Taipas de Ped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nformação trazida pelos moradores daquela localidade, é que através de uma parceria com a Prefeitura de São Roque, a SABESP efetuou os estudos e projetos necessários, disponibilizando o material hidráulico para que a execução e assentamento da tubulação na rua seja feito pelo Departamento de Obras sob a supervisão e acompanhamento técnico da companhia, tão logo seja feita a manutenção 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 xml:space="preserve">No entanto, contrariando o que foi relatado por Vossa Excelência, através da representação 502/21, o Poder Executivo, por meio do Departamento de Obras, </w:t>
      </w:r>
      <w:r>
        <w:rPr>
          <w:rFonts w:cs="Arial" w:ascii="Arial" w:hAnsi="Arial"/>
          <w:b/>
          <w:bCs/>
          <w:u w:val="single"/>
        </w:rPr>
        <w:t>não realizou quaisquer serviços de manutenção, motonivelamento ou cascalhamento, como demonstra as fotos em anex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o posto, foi solicitado em caráter de urgência que o Poder Executivo informe de maneira objetiva se o material hidráulico referido se encontra disponível para imediata instal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so a resposta seja positiva, reiterando o documento assinado pelo Gerente da Divisão de Tatuí, Eng. Adriano José Branco em resposta ao Ofício nº 90/2020, da 2ª PJSR - Promotoria da Justiça de São Roque, que informe data para início da execução dos trabalh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o que em documento de 9 de setembro de 2021 (seu protocolo nº 10432/2020) a Diretora de Obras, Sra. Marina M. Magalhães Ribeiro informa que a execução dos trabalhos já se encontra no cronograma do departamento, sem, contudo, informar data algum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a urgência que o caso requer, pede-se as devidas medidas cabíveis com a máxima celeridade possíve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quinho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Dr.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SON VELASCO JUNIOR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Promotor de Justiça de Urbanismo e Meio Ambiente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21 - 14:18 1366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2-14T17:25:00Z</dcterms:modified>
  <cp:revision>15</cp:revision>
  <dc:subject/>
  <dc:title/>
</cp:coreProperties>
</file>