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9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realização dos serviços de limpeza da área de passeio da via, assim como no terreno (ao lado do imóvel n.º 475), na Rua Capitão José Vicente de Moraes, Esplanada Mend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presente reivindicação tem por objetivo a segurança dos moradores vizinhos e demais transeuntes, pois, como pode ser vis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s</w:t>
      </w:r>
      <w:r>
        <w:rPr>
          <w:rFonts w:cs="Arial" w:ascii="Arial" w:hAnsi="Arial"/>
          <w:b/>
          <w:bCs/>
        </w:rPr>
        <w:t xml:space="preserve"> fotos anexas</w:t>
      </w:r>
      <w:r>
        <w:rPr>
          <w:rFonts w:cs="Arial" w:ascii="Arial" w:hAnsi="Arial"/>
        </w:rPr>
        <w:t xml:space="preserve">, o terreno e a calçada se encontram tomados pelo mato, fato que dentre outros transtornos, aumenta o risco de proliferação de insetos e de outros animais nocivos à saúd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21 - 14:14 1366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15T13:45:00Z</dcterms:modified>
  <cp:revision>23</cp:revision>
  <dc:subject/>
  <dc:title/>
</cp:coreProperties>
</file>