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os serviços de poda na árvore localizada na Rua Paschoal Belmonte n.º 217, Jardim Flór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o pode ser vis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foto anexa</w:t>
      </w:r>
      <w:r>
        <w:rPr>
          <w:rFonts w:cs="Arial" w:ascii="Arial" w:hAnsi="Arial"/>
        </w:rPr>
        <w:t xml:space="preserve">, os galhos além de estarem enroscados na fiação, de tão altos e largos, se aproximam do lado oposto da via parecendo um túnel, fato que aumenta ainda mais o risco de acid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1 - 14:11 1366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5T13:35:00Z</dcterms:modified>
  <cp:revision>23</cp:revision>
  <dc:subject/>
  <dc:title/>
</cp:coreProperties>
</file>