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35-E, DE 10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7 de 13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o inciso I do art. 107 da Lei n° 2.702, de 6 de junho de 2002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O inciso I do art. 107 da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s://www.legislacaodigital.com.br/SaoRoque-SP/LeisOrdinarias/2702-2002" \l "art107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Lei nº 2.702, de 06 de junho de 2002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>, passa a viger com a seguinte redação: 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107 (...)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I - 18 % (dezoito por cento) a cargo do Poder Público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Art. 2º As despesas com a execução desta Lei onerarão as dotações próprias orçamentá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Art. 3º Esta Lei entra em vigor 90 (noventa) dias após a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  <w:shd w:fill="FFFFFF" w:val="clear"/>
        </w:rPr>
      </w:pPr>
      <w:r>
        <w:rPr>
          <w:rFonts w:cs="Tahoma" w:ascii="Tahoma" w:hAnsi="Tahoma"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2ª Sessão Extraordinária, de 13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7:07:00Z</dcterms:modified>
  <cp:revision>11</cp:revision>
  <dc:subject/>
  <dc:title/>
</cp:coreProperties>
</file>