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2-L, DE 30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4 de 13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áudia Rita Duarte Pedroso – PODEMOS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afixação de cartazes informativos de combate ao abuso e à exploração sexual de crianças e adolescentes nas escolas públicas e particulares e demais locais públicos de grande circulação, no âmbito da Estância Turística de São Roque e dá outras providências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 As escolas da educação básica e do ensino superior – públicas e particulares –, as empresas concessionárias de transporte coletivo, os terceirizados de transporte escolar, e aos administradores do terminal rodoviário da Estância Turística de São Roque, que são locais de grande circulação de pessoas, tem o dever de afixar cartazes informativos de combate ao abuso e à exploração sexual de crianças e adolescentes constando: 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– o número do disque 100 para denúncias sobre abuso, violência e assédio sexual infanto-juvenil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– número de telefone do Conselho Tutelar, CREAS e Delegacia da Mulher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– e demais números da rede de apoio que possam orientar as vítimas a denunciarem a violência sofrida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Os cartazes informativos previsto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o deste artigo serão afixados em locais do interior do estabelecimento de ensino, nos painéis dos ônibus do transporte coletivo e das vans do transporte escolar, nos pontos de ônibus e no terminal rodoviário, de maneira a possibilitar o fácil acesso e a visualização de todos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s cartazes poderão ser elaborados em papel A4 ou outro que o estabelecimento de ensino optar, e deverá ser digitado em fonte e tamanho que evidencie o seu visual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após decorridos 90 (noventa) dias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4ª Sessão Ordinária, de 13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5:16:00Z</dcterms:modified>
  <cp:revision>11</cp:revision>
  <dc:subject/>
  <dc:title/>
</cp:coreProperties>
</file>