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s Indicações nºs. 2392/2010 e 1515/2013, solicitando a implantação de guias, sarjetas, rede de esgoto, rede de captação de águas pluviais e, o mais rápido possível, a pavimentação asfáltica da Estrada do Cometa e, também, a extensão de rede de água n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guias, sarjetas, rede de esgoto, rede de captação de águas pluviais e, o mais rápido possível, a pavimentação asfáltica da Estrada do Cometa e, também, a extensão de rede de água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medidas são necessárias para proporcionar segurança e bem-estar aos moradores da Estrada do Cometa, pois são inúmeros os transtornos causados aos mesmos devido à falta de saneamento básico e demais melhorias na referida v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55:51 033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26:00Z</dcterms:created>
  <dc:creator>maria</dc:creator>
  <dc:description/>
  <cp:keywords/>
  <dc:language>en-US</dc:language>
  <cp:lastModifiedBy>cpd</cp:lastModifiedBy>
  <dcterms:modified xsi:type="dcterms:W3CDTF">2015-05-13T18:28:00Z</dcterms:modified>
  <cp:revision>3</cp:revision>
  <dc:subject/>
  <dc:title>INDICAÇÃO Nº 841/2015</dc:title>
</cp:coreProperties>
</file>