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stauração e manutenção no parquinho existente na "Praça do Maçom", localizada no Bairro do Tabo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,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algumas madeiras estão rachadas, em alguns pontos existem pregos ou parafusos expostos e têm madeiras do cercado do parque jogadas nos cant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mbém é necessária a manutenção do local devido ao mato, além da colocação de mais areia, bem como a limpeza interna das grelhas onde é escoada a águ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09:33 1363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8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14T18:20:00Z</dcterms:modified>
  <cp:revision>28</cp:revision>
  <dc:subject/>
  <dc:title/>
</cp:coreProperties>
</file>