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67/2015. Solicita execução de serviços de pintura, nas duas faixas de pedestres, localizadas na Av. Prefeito José Fernandes Zito Garcia, Bairro Taboão. Conforme croqui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º 767/2015. Solicita execução de serviços de pintura, nas duas faixas de pedestres, localizadas na Av. Prefeito José Fernandes Zito Garcia, Bairro Taboão,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justa e necessária, tendo em vista que as referidas faixas se encontram em péssimo estado de conservação, oferecendo riscos de acidentes aos transeu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30:33 033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6:00Z</dcterms:created>
  <dc:creator>maria</dc:creator>
  <dc:description/>
  <cp:keywords/>
  <dc:language>en-US</dc:language>
  <cp:lastModifiedBy>maria</cp:lastModifiedBy>
  <cp:lastPrinted>2015-05-14T14:37:00Z</cp:lastPrinted>
  <dcterms:modified xsi:type="dcterms:W3CDTF">2015-05-14T17:37:00Z</dcterms:modified>
  <cp:revision>4</cp:revision>
  <dc:subject/>
  <dc:title>INDICAÇÃO Nº 832/2015</dc:title>
</cp:coreProperties>
</file>