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3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edidas em relação à quantidade de terra acumulada, devido às chuvas, que se encontra na Rua Antonio dos Santos Santinho, altura do nº 80, próximo da EMEF PROFESSOR ROQUE VERANI, Vila Aguiar, Bairro Esplanada Mend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pPr>
      <w:r>
        <w:rPr>
          <w:rFonts w:cs="Arial" w:ascii="Arial" w:hAnsi="Arial"/>
          <w:sz w:val="22"/>
          <w:szCs w:val="22"/>
        </w:rPr>
        <w:t>O Vereador que esta subscreve INDICA ao Excelentíssimo Senhor Prefeito seus bons ofícios junto ao setor competente, visando executar serviços de retirada da grande quantidade de terra acumulada, devido às chuvas, que se encontra na Rua Antonio dos Santos Santinho, altura do nº 80, próximo da EMEF PROFESSOR ROQUE VERANI, Vila Aguiar, Bairro Esplanada Mend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Tal medida se faz justa e necessária, para atender aos moradores locais e as professoras da referida escola pública, os quais solicitaram a este Vereador, intercede junto ao Executivo para retirada do monte de terra acumulada, tendo em vista o lamaçal que se forma quando chove naquela localidade.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5/2015 - 14:29:49 03303/2015</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32:00Z</dcterms:created>
  <dc:creator>maria</dc:creator>
  <dc:description/>
  <cp:keywords/>
  <dc:language>en-US</dc:language>
  <cp:lastModifiedBy>maria</cp:lastModifiedBy>
  <dcterms:modified xsi:type="dcterms:W3CDTF">2015-05-14T17:35:00Z</dcterms:modified>
  <cp:revision>4</cp:revision>
  <dc:subject/>
  <dc:title>INDICAÇÃO Nº 830/2015</dc:title>
</cp:coreProperties>
</file>