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s seguintes serviços: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oradores locais, pois as referidas ruas, ainda não contam com esses benefícios tão essenciais na vida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28:12 033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maria</dc:creator>
  <dc:description/>
  <cp:keywords/>
  <dc:language>en-US</dc:language>
  <cp:lastModifiedBy>maria</cp:lastModifiedBy>
  <dcterms:modified xsi:type="dcterms:W3CDTF">2015-05-14T17:15:00Z</dcterms:modified>
  <cp:revision>4</cp:revision>
  <dc:subject/>
  <dc:title>INDICAÇÃO Nº 827/2015</dc:title>
</cp:coreProperties>
</file>