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446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se Maria de Moraes Filh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0 de dezembro de 2021, aos 79 anos de idade, o estimado Senhor JOSE MARIA DE MORAES FILH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Thiago Vieira Nun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E MARIA DE MORAES FILH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0 de dezem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Thiago Vieira Nunes</w:t>
        <w:br/>
        <w:t>Thiago Nune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ndereço: Rua Vicente Pires Pedroso, n.º 410, Volta Grande, São Roque – SP, CEP: 18140-706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12/2021 - 14:46 13514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12-13T14:16:00Z</dcterms:modified>
  <cp:revision>16</cp:revision>
  <dc:subject/>
  <dc:title>(PROPOSITURA) Nº (SEQUENCIA)</dc:title>
</cp:coreProperties>
</file>