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tar serviços de roçada, capinação e limpeza nas vias públicas, na área verde e em toda a extensão das margens do rio (Ribeirão), localizado no Parque Primavera, Bairro Gabriel Pi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, capinação e limpeza nas vias públicas, na área verde e em toda a extensão das margens do rio (Ribeirão), do Parque Primaver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, tendo em vista a falta de manutenção e limpeza dos locais acima apontados. Além disso, o mato e a sujeira favorec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27:03 0329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44:00Z</dcterms:created>
  <dc:creator>maria</dc:creator>
  <dc:description/>
  <cp:keywords/>
  <dc:language>en-US</dc:language>
  <cp:lastModifiedBy>maria</cp:lastModifiedBy>
  <cp:lastPrinted>2015-05-14T14:45:00Z</cp:lastPrinted>
  <dcterms:modified xsi:type="dcterms:W3CDTF">2015-05-14T17:45:00Z</dcterms:modified>
  <cp:revision>4</cp:revision>
  <dc:subject/>
  <dc:title>INDICAÇÃO Nº 824/2015</dc:title>
</cp:coreProperties>
</file>