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6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Cultura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entro Comunitário no Jardim Vilaç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201.339039.04.122.0018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si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20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centros comunitários proporcionam inclusão social e facilitam o desenvolvimento das comunidades locais beneficiando os moradore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890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55:00Z</dcterms:created>
  <dc:creator>Expediente </dc:creator>
  <dc:description/>
  <cp:keywords/>
  <dc:language>en-US</dc:language>
  <cp:lastModifiedBy>cassa </cp:lastModifiedBy>
  <cp:lastPrinted>2009-11-14T10:58:00Z</cp:lastPrinted>
  <dcterms:modified xsi:type="dcterms:W3CDTF">2009-11-14T12:59:00Z</dcterms:modified>
  <cp:revision>4</cp:revision>
  <dc:subject/>
  <dc:title>EMENDA Nº 00036/2009</dc:title>
</cp:coreProperties>
</file>