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1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Travessa da R. Antônio dos Santos, em São João Novo. A certidão NÃO PODE registrar a via como sendo parte da R. Antônio dos Santos, considerando que se trata de uma TRAVESSA desta, conforme identificável pelo croqui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Thiago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7:03 13278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851" w:hanging="0"/>
        <w:jc w:val="right"/>
        <w:rPr/>
      </w:pPr>
      <w:r>
        <w:rPr/>
        <w:drawing>
          <wp:inline distT="0" distB="0" distL="0" distR="0">
            <wp:extent cx="5738495" cy="586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10T14:17:00Z</dcterms:modified>
  <cp:revision>18</cp:revision>
  <dc:subject/>
  <dc:title/>
</cp:coreProperties>
</file>