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442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Jovem Felipe Alves Pinto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09 de dezembro de 2021, aos 24 anos de idade, o estimado Senhor FELIPE ALVES PINT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Posto isto, o Vereador Diego Gouveia da Cost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FELIPE ALVES PINT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9 de dezembr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Diego Gouveia da Costa</w:t>
        <w:br/>
        <w:t>Diego Costa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12/2021 - 11:07 13432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12-10T14:27:00Z</dcterms:modified>
  <cp:revision>16</cp:revision>
  <dc:subject/>
  <dc:title>(PROPOSITURA) Nº (SEQUENCIA)</dc:title>
</cp:coreProperties>
</file>