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4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03 – Ensino Infantil –Creche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–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9039.12.365.0033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Crech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construção da Creche no Distrito de Canguera, de modo a atender a demanda e evitar deslocamentos cansativos e sobrecarga para outras unidades.</w:t>
      </w:r>
    </w:p>
    <w:p>
      <w:pPr>
        <w:pStyle w:val="Textoembloco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88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20:00Z</dcterms:created>
  <dc:creator>Expediente </dc:creator>
  <dc:description/>
  <cp:keywords/>
  <dc:language>en-US</dc:language>
  <cp:lastModifiedBy>cassa </cp:lastModifiedBy>
  <dcterms:modified xsi:type="dcterms:W3CDTF">2009-11-14T11:21:00Z</dcterms:modified>
  <cp:revision>3</cp:revision>
  <dc:subject/>
  <dc:title>EMENDA Nº 00034/2009</dc:title>
</cp:coreProperties>
</file>