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ª SESSÃO ORDINÁRIA DO 1º PERÍODO DA 18ª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LEGISLATURA DA CÂMARA MUNICIPAL DA ESTÂNCIA TURÍSTICA DE SÃO ROQUE, A SER REALIZADA EM 13 DE DEZEMBR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98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3ª Sessão Ordinária, de 06/12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70ª Sessão Extraordinária, de 06/12/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71ª Sessão Extraordinária, de 06/12/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arecer Contrário </w:t>
      </w:r>
      <w:r>
        <w:rPr>
          <w:rFonts w:cs="Arial" w:ascii="Arial" w:hAnsi="Arial"/>
          <w:i/>
          <w:iCs/>
        </w:rPr>
        <w:t xml:space="preserve">da Comissão Permanente de Constituição, Justiça e Redação, de 09/12/2021, ao </w:t>
      </w:r>
      <w:r>
        <w:rPr>
          <w:rFonts w:cs="Arial" w:ascii="Arial" w:hAnsi="Arial"/>
          <w:b/>
          <w:bCs/>
          <w:i/>
          <w:iCs/>
        </w:rPr>
        <w:t>Projeto de Lei nº 72-L</w:t>
      </w:r>
      <w:r>
        <w:rPr>
          <w:rFonts w:cs="Arial" w:ascii="Arial" w:hAnsi="Arial"/>
          <w:i/>
          <w:iCs/>
        </w:rPr>
        <w:t>, de 13/09/2021, de autoria do Vereador Rafael Tanzi de Araújo, que “Dispõe sobre a obrigatoriedade da contratação de seguro-garantia de execução de contrato nos processos licitatórios e dá outras providências.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432, 437, 438, 439, 440 e 441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a Claudia Rita Duarte Pedroso;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Diego Gouveia da Costa;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numPr>
          <w:ilvl w:val="0"/>
          <w:numId w:val="2"/>
        </w:numPr>
        <w:spacing w:before="0" w:after="240"/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02-L,</w:t>
      </w:r>
      <w:r>
        <w:rPr>
          <w:rFonts w:cs="Arial" w:ascii="Arial" w:hAnsi="Arial"/>
          <w:i/>
          <w:iCs/>
        </w:rPr>
        <w:t xml:space="preserve"> de 30/11/2021, de autoria da Vereadora Cláudia Rita Duarte Pedroso, que “Dispõe sobre a afixação de cartazes informativos de combate ao abuso e à exploração sexual de crianças e adolescentes nas escolas públicas e particulares e demais locais públicos de grande circulação, no âmbito da Estância Turística de São Roque e dá outras providências.”; e</w:t>
      </w:r>
    </w:p>
    <w:p>
      <w:pPr>
        <w:pStyle w:val="Normal"/>
        <w:numPr>
          <w:ilvl w:val="3"/>
          <w:numId w:val="6"/>
        </w:numPr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31-E,</w:t>
      </w:r>
      <w:r>
        <w:rPr>
          <w:rFonts w:cs="Arial" w:ascii="Arial" w:hAnsi="Arial"/>
          <w:i/>
          <w:iCs/>
        </w:rPr>
        <w:t xml:space="preserve"> de 03/12/2021, de autoria do Poder Executivo, que “Altera a Lei Municipal nº 5.213, de 15 de março de 2021.”; e</w:t>
      </w:r>
    </w:p>
    <w:p>
      <w:pPr>
        <w:pStyle w:val="Normal"/>
        <w:numPr>
          <w:ilvl w:val="3"/>
          <w:numId w:val="6"/>
        </w:numPr>
        <w:spacing w:before="0" w:after="240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querimento </w:t>
      </w:r>
      <w:r>
        <w:rPr>
          <w:rFonts w:cs="Arial" w:ascii="Arial" w:hAnsi="Arial"/>
          <w:b/>
          <w:bCs/>
          <w:i/>
          <w:iCs/>
        </w:rPr>
        <w:t>nº 231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osé Alexandre Pierroni Dias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ulio Antonio Mariano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rcos Roberto Martins Arrud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afael Tanzi de Araújo; e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before="0" w:after="240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0 de dezem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10T14:12:00Z</dcterms:modified>
  <cp:revision>20</cp:revision>
  <dc:subject/>
  <dc:title/>
</cp:coreProperties>
</file>