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da viela localizada entre as ruas Turmalina e Diamant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éssimo o estado da referida viel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que constantemente apresenta problemas devido à falta de manutenção há muito temp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7:05 1346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115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0T17:30:00Z</dcterms:modified>
  <cp:revision>19</cp:revision>
  <dc:subject/>
  <dc:title/>
</cp:coreProperties>
</file>