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7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a-la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realização de “operação tapa-buraco" na Rua Turmal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os buracos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>, dentre outros transtornos, aumentam o risco de acident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21 - 17:04 1346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10T17:20:00Z</dcterms:modified>
  <cp:revision>17</cp:revision>
  <dc:subject/>
  <dc:title/>
</cp:coreProperties>
</file>