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7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que providencie a notificação dos proprietários do terreno existente na Rua Paulino Hermilio de Camp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</w:t>
      </w:r>
      <w:r>
        <w:rPr>
          <w:rFonts w:cs="Arial" w:ascii="Arial" w:hAnsi="Arial"/>
          <w:b/>
          <w:bCs/>
        </w:rPr>
        <w:t>postagem anexa da Sr.ª Nancy Santiago, contendo fot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m suma, o referido terreno encontra-se abandonado, com mato alto e lixo, inclusive na calçada, o que impede a passagem de pedestres, dentre outros transtornos descritos na referida mensagem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2/2021 - 15:13 13444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78400" cy="841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404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2-10T19:50:00Z</dcterms:modified>
  <cp:revision>17</cp:revision>
  <dc:subject/>
  <dc:title/>
</cp:coreProperties>
</file>