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  <w:lang w:val="pt-BR"/>
        </w:rPr>
      </w:pPr>
      <w:r>
        <w:rPr>
          <w:rFonts w:cs="Arial" w:ascii="Arial" w:hAnsi="Arial"/>
          <w:color w:val="000000"/>
          <w:sz w:val="28"/>
        </w:rPr>
        <w:t xml:space="preserve">MENSAGEM N.º </w:t>
      </w:r>
      <w:r>
        <w:rPr>
          <w:rFonts w:cs="Arial" w:ascii="Arial" w:hAnsi="Arial"/>
          <w:color w:val="000000"/>
          <w:sz w:val="28"/>
          <w:lang w:val="pt-BR"/>
        </w:rPr>
        <w:t>133</w:t>
      </w:r>
      <w:r>
        <w:rPr>
          <w:rFonts w:cs="Arial" w:ascii="Arial" w:hAnsi="Arial"/>
          <w:color w:val="000000"/>
          <w:sz w:val="28"/>
        </w:rPr>
        <w:t>/20</w:t>
      </w:r>
      <w:r>
        <w:rPr>
          <w:rFonts w:cs="Arial" w:ascii="Arial" w:hAnsi="Arial"/>
          <w:color w:val="000000"/>
          <w:sz w:val="28"/>
          <w:lang w:val="pt-BR"/>
        </w:rPr>
        <w:t>21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</w:rPr>
        <w:t xml:space="preserve">De </w:t>
      </w:r>
      <w:r>
        <w:rPr>
          <w:rFonts w:cs="Arial" w:ascii="Arial" w:hAnsi="Arial"/>
          <w:b/>
          <w:color w:val="000000"/>
          <w:sz w:val="24"/>
          <w:lang w:val="pt-BR"/>
        </w:rPr>
        <w:t>7</w:t>
      </w:r>
      <w:r>
        <w:rPr>
          <w:rFonts w:cs="Arial" w:ascii="Arial" w:hAnsi="Arial"/>
          <w:b/>
          <w:color w:val="000000"/>
          <w:sz w:val="24"/>
        </w:rPr>
        <w:t xml:space="preserve"> de </w:t>
      </w:r>
      <w:r>
        <w:rPr>
          <w:rFonts w:cs="Arial" w:ascii="Arial" w:hAnsi="Arial"/>
          <w:b/>
          <w:color w:val="000000"/>
          <w:sz w:val="24"/>
          <w:lang w:val="pt-BR"/>
        </w:rPr>
        <w:t>dezembro</w:t>
      </w:r>
      <w:r>
        <w:rPr>
          <w:rFonts w:cs="Arial" w:ascii="Arial" w:hAnsi="Arial"/>
          <w:b/>
          <w:color w:val="000000"/>
          <w:sz w:val="24"/>
        </w:rPr>
        <w:t xml:space="preserve"> de 20</w:t>
      </w:r>
      <w:r>
        <w:rPr>
          <w:rFonts w:cs="Arial" w:ascii="Arial" w:hAnsi="Arial"/>
          <w:b/>
          <w:color w:val="000000"/>
          <w:sz w:val="24"/>
          <w:lang w:val="pt-BR"/>
        </w:rPr>
        <w:t>21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, o incluso projeto que altera a Lei Municipal n° 2.209, de 1° de fevereiro de 1994. 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tura visa permitir que a municipalidade, por meio de processo seletivo, possa contratar técnico de saúde bucal e odontólogo para atendimento de excepcional interesse público junto ao Departamento de Saúde.   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  <w:sz w:val="24"/>
          <w:szCs w:val="24"/>
        </w:rPr>
        <w:t>É notório que essa administração tem primado por retomar as construções das UBS do Taboão e Guaçu e que, com o avanço das obras, referidas unidades encontram-se em fase final na iminência de operacionalização do tão essencial serviço público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o quadro de servidores ocupantes dos referidos cargos estão limitadamente distribuídos nos demais locais de atendimento do Departamento de Saúde, dentre eles postos de saúde dos bairros e unidades centrais, o que inviabilizaria realocação sem incorrer em prejuízo ao bom andamento do serviço público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azão, não </w:t>
      </w:r>
      <w:r>
        <w:rPr>
          <w:rFonts w:cs="Arial" w:ascii="Arial" w:hAnsi="Arial"/>
          <w:bCs/>
          <w:sz w:val="24"/>
          <w:szCs w:val="24"/>
        </w:rPr>
        <w:t xml:space="preserve">há técnicos de saúde bucal e odontólogos suficientes para operar nas UBS do Taboão e Guaçu e assim suprir a demanda de atendimento por parte da população que necessita desses serviços públicos. 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salte-se que não é intenção da administração pública burlar a forma de provimento desses cargos, obedecendo fielmente aos preceitos constitucionais. Ocorre que desde a edição da Lei Complementar n° 173, de 27 de maio de 2020, os entes federativos estão impedidos até 31/12/2021, nos termos de seu art. 8°, inciso IV e V, respectivamente, de admitir ou contratar pessoal, a qualquer título, ressalvadas as reposições decorrentes de vacâncias de cargos efetivos e as contratações temporárias de que trata o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instrText xml:space="preserve"> HYPERLINK "http://www.planalto.gov.br/ccivil_03/Constituicao/Constituicao.htm" \l "art37ix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inciso IX do caput do art. 37 da Constituição Federal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e de realizar concursos públicos exceto para as reposições de vacâncias previstas no inciso IV.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e sentido, o período da vigência da referida lei complementar e todo o trâmite futuro aplicável à realização do concurso público até alcançada sua homologação demandará considerável tempo que pode prejudicar o início da prestação do serviço público quando da funcionalidade das UBS’s.</w:t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inciso IX do artigo 37 da Constituição Federal assim dispõe:</w:t>
      </w:r>
    </w:p>
    <w:p>
      <w:pPr>
        <w:pStyle w:val="Normal"/>
        <w:spacing w:before="0" w:after="120"/>
        <w:ind w:left="3544" w:hanging="0"/>
        <w:jc w:val="both"/>
        <w:rPr/>
      </w:pPr>
      <w:r>
        <w:rPr>
          <w:rFonts w:cs="Arial" w:ascii="Arial" w:hAnsi="Arial"/>
          <w:bCs/>
          <w:i/>
          <w:sz w:val="22"/>
          <w:szCs w:val="24"/>
        </w:rPr>
        <w:t>“</w:t>
      </w:r>
      <w:r>
        <w:rPr>
          <w:rFonts w:cs="Arial" w:ascii="Arial" w:hAnsi="Arial"/>
          <w:bCs/>
          <w:i/>
          <w:sz w:val="22"/>
          <w:szCs w:val="24"/>
        </w:rPr>
        <w:t>Art. 37 (...)</w:t>
      </w:r>
    </w:p>
    <w:p>
      <w:pPr>
        <w:pStyle w:val="Normal"/>
        <w:spacing w:before="0" w:after="120"/>
        <w:ind w:left="3544" w:hanging="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IX – a lei estabelecerá os casos de contratação por tempo determinado para atender a necessidade temporária de excepcional interesse público. ”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 observância ao preceito constitucional, a Lei Municipal n° 2.209, de 1° de fevereiro de 1994 previu as hipóteses autorizadoras de contratação temporária para atender excepcional interesse público, nos artigos 175 e 176: </w:t>
      </w:r>
    </w:p>
    <w:p>
      <w:pPr>
        <w:pStyle w:val="NormalWeb"/>
        <w:shd w:fill="FFFFFF" w:val="clear"/>
        <w:spacing w:before="0" w:after="120"/>
        <w:ind w:left="3544" w:hanging="0"/>
        <w:jc w:val="both"/>
        <w:rPr/>
      </w:pPr>
      <w:r>
        <w:rPr>
          <w:rStyle w:val="Normasindicesartigo"/>
          <w:rFonts w:cs="Arial" w:ascii="Arial" w:hAnsi="Arial"/>
          <w:i/>
          <w:sz w:val="22"/>
          <w:szCs w:val="22"/>
        </w:rPr>
        <w:t>“</w:t>
      </w:r>
      <w:r>
        <w:rPr>
          <w:rStyle w:val="Normasindicesartigo"/>
          <w:rFonts w:cs="Arial" w:ascii="Arial" w:hAnsi="Arial"/>
          <w:i/>
          <w:sz w:val="22"/>
          <w:szCs w:val="22"/>
        </w:rPr>
        <w:t>Art. 175. </w:t>
      </w:r>
      <w:r>
        <w:rPr>
          <w:rFonts w:cs="Arial" w:ascii="Arial" w:hAnsi="Arial"/>
          <w:i/>
          <w:sz w:val="22"/>
          <w:szCs w:val="22"/>
        </w:rPr>
        <w:t>Considera-se necessidade temporária de excepcional interesse público:</w:t>
      </w:r>
    </w:p>
    <w:p>
      <w:pPr>
        <w:pStyle w:val="NormalWeb"/>
        <w:shd w:fill="FFFFFF" w:val="clear"/>
        <w:spacing w:before="0" w:after="120"/>
        <w:ind w:left="354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 - assistência a situações de calamidade pública;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- combater surtos epidêmicos;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- realização de recenseamentos;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- admissão de professor substituto;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- admissão de médicos, monitores e merendeiras;  </w:t>
      </w:r>
    </w:p>
    <w:p>
      <w:pPr>
        <w:pStyle w:val="NormalWeb"/>
        <w:shd w:fill="FFFFFF" w:val="clear"/>
        <w:spacing w:before="0" w:after="120"/>
        <w:ind w:left="354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I - admissão de motoristas e cobradores para o transporte coletivo municipal.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I - admissão de Assistente Social e Psicólogo;  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II - admissão de Agente Comunitário de Saúde, Médico, Médico PSF e Enfermeiro.  </w:t>
      </w:r>
    </w:p>
    <w:p>
      <w:pPr>
        <w:pStyle w:val="NormalWeb"/>
        <w:shd w:fill="FFFFFF" w:val="clear"/>
        <w:spacing w:before="0" w:after="120"/>
        <w:ind w:left="3544" w:hanging="0"/>
        <w:jc w:val="both"/>
        <w:rPr/>
      </w:pPr>
      <w:r>
        <w:rPr>
          <w:rFonts w:cs="Arial" w:ascii="Arial" w:hAnsi="Arial"/>
          <w:b/>
          <w:i/>
          <w:color w:val="333333"/>
          <w:sz w:val="22"/>
          <w:szCs w:val="22"/>
        </w:rPr>
        <w:t xml:space="preserve">IX - admissão de operador de máquinas e motoristas, desde que em andamento concurso público para preenchimento de vagas desses cargos.  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A admissão de Agente Comunitário de Saúde deverá ser feita nos termos da Lei Federal n° 11.350, de 5 de outubro de 2005. </w:t>
      </w:r>
    </w:p>
    <w:p>
      <w:pPr>
        <w:pStyle w:val="NormalWeb"/>
        <w:shd w:fill="FFFFFF" w:val="clear"/>
        <w:spacing w:before="0" w:after="120"/>
        <w:ind w:left="3544" w:hanging="0"/>
        <w:jc w:val="both"/>
        <w:rPr/>
      </w:pPr>
      <w:r>
        <w:rPr>
          <w:i/>
          <w:sz w:val="22"/>
          <w:szCs w:val="22"/>
        </w:rPr>
        <w:t>Art. 176. </w:t>
      </w:r>
      <w:r>
        <w:rPr>
          <w:rFonts w:cs="Arial" w:ascii="Arial" w:hAnsi="Arial"/>
          <w:i/>
          <w:sz w:val="22"/>
          <w:szCs w:val="22"/>
        </w:rPr>
        <w:t xml:space="preserve">As contratações a que se refere o artigo anterior somente poderão ocorrer nos seguintes casos:  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 - calamidade pública;  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 - inundações, enchentes, incêndios, epidemias e surtos;  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II - campanhas de saúde pública;  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 xml:space="preserve">IV - prejuízo ou perturbação na prestação de serviços públicos;  </w:t>
      </w:r>
    </w:p>
    <w:p>
      <w:pPr>
        <w:pStyle w:val="NormalWeb"/>
        <w:shd w:fill="FFFFFF" w:val="clear"/>
        <w:spacing w:before="0" w:after="120"/>
        <w:ind w:left="354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 - casos de emergência, quando caracterizada a urgência e inviabilidade de atendimento de situação que possa comprometer a realização de eventos ou ocasionar prejuízos à segurança e à saúde de pessoas, obras, serviços, equipamentos e outros bens, públicos ou particulares;  </w:t>
      </w:r>
    </w:p>
    <w:p>
      <w:pPr>
        <w:pStyle w:val="NormalWeb"/>
        <w:shd w:fill="FFFFFF" w:val="clear"/>
        <w:spacing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 - necessidade de pessoal em decorrência de dispensa, demissão, exoneração, falecimento e aposentadoria, nas unidades de prestação de serviços essenciais, estando em tramitação processo para realização de concurso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Supremo Tribunal Federal pacificou entendimento que a administração, para aplicação do inciso IX do artigo 37 da CF, deve editar lei prevendo expressamente os casos para contratação temporári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 lei municipal somente disciplina tal possibilidade para contratação de operador de máquinas e motoristas, necessária alteração legislativa para incluir a possiblidade de contratação de técnico de saúde bucal e odontólog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rise-se que tal medida, como dito, não tem a finalidade de contrariar a forma estabelecida pela Constituição Federal para o provimento dos cargos públicos, ou seja, mediante concurso, mas somente atender temporariamente a necessidade do serviço público enquanto vigente a restrição da Lei Complementar n° 173/2020 que inviabilizou a abertura do certame, mas que ocorrerá já no início do ano de 2022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o Antonio Marian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133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7 de dezembro de 2021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inciso IX do artigo 175 da Lei 2.209, de 1° de fevereiro de 1994, e dá outras providencias.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 inciso IX do artigo 175 da Lei 2.209, de 1° de fevereiro de 1994, passa a viger com a seguinte redação: </w:t>
      </w:r>
    </w:p>
    <w:p>
      <w:pPr>
        <w:pStyle w:val="Normal"/>
        <w:spacing w:lineRule="auto" w:line="276" w:before="0" w:after="240"/>
        <w:ind w:left="3402" w:firstLine="1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75 . (...)</w:t>
      </w:r>
    </w:p>
    <w:p>
      <w:pPr>
        <w:pStyle w:val="Normal"/>
        <w:spacing w:lineRule="auto" w:line="276" w:before="0" w:after="240"/>
        <w:ind w:left="3402" w:firstLine="1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X – admissão de operador de máquinas, motoristas, técnico de saúde bucal e odontólogo, desde que em andamento concurso público para preenchimento de vagas desses cargos.”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º Esta Lei entrará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7/12/2021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393373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0757053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2:00Z</dcterms:created>
  <dc:creator>PETSR</dc:creator>
  <dc:description/>
  <cp:keywords/>
  <dc:language>en-US</dc:language>
  <cp:lastModifiedBy>Herede Piedade</cp:lastModifiedBy>
  <cp:lastPrinted>2019-05-29T11:17:00Z</cp:lastPrinted>
  <dcterms:modified xsi:type="dcterms:W3CDTF">2021-12-09T13:12:00Z</dcterms:modified>
  <cp:revision>2</cp:revision>
  <dc:subject/>
  <dc:title>PORTARIA Nº 01/2000</dc:title>
</cp:coreProperties>
</file>