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41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 Congratulações à Associação Comercial de São Roque - ACIA - pela decoração natalina na Praça da Matriz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Comercial de São Roque – ACIA – é uma Entidade que representa o empresário comercial e os lojistas da cidade, defendendo seus direitos e auxiliando-os no esclarecimento de suas dúvidas. Atualmente, a ACIA é presidida pelo Senhor Antonio Di Girolamo, com mandato de 3 anos, que se encerra em 30/01/2022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os anos, a ACIA sempre contribuiu para o fortalecimento do comércio de São Roque, promovendo ações em todas as datas importantes para o setor. Na pandemia, teve que se reinventar, uma vez que essa foi, sem sombras de dúvida, a maior crise econômica dos últimos anos. Em 2021, a ACIA está promovendo o “NATAL PREMIADO”, que presenteará o consumidor que prestigia o comércio local, serão R$ 40 mil em vale-compr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quase dois anos de dias tenebrosos, neste final de ano, aproximando-se da data mais importante para o comércio, a ACIA, como não podia ser diferente, produziu uma fantástica decoração natalina na Praça da Matriz, para trazer dias mais alegres às pessoas e fomentar a economia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tal é época de renascimento. É época de reacender o fogo da vida, de renovar os sonhos e metas para o ano novo que já se anuncia. É época também de celebrar todas as conquistas vividas e os objetivos alcançados. Esta é a época da virada, é tempo de planejar um ano ainda melhor do que este que estamos dando adeus (e que ano difícil foi este). É tempo de reafirmar parcerias, e olhar para a frente com determinação e otimismo, levando conosco todas as lições que aprendem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235585</wp:posOffset>
            </wp:positionV>
            <wp:extent cx="3336290" cy="2508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088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materializar o natal, no dia 13 de novembro, os Diretores da ACIA, com a presença do Excelentíssimo Senhor Prefeito e do Diretor de Turismo, inauguraram a Árvore de Natal da Praça da Matriz. Uma árvore de 15 metros de altura, com uma iluminação espetacular que vem encantando a todos que por ali passam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1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240</wp:posOffset>
            </wp:positionH>
            <wp:positionV relativeFrom="paragraph">
              <wp:posOffset>31750</wp:posOffset>
            </wp:positionV>
            <wp:extent cx="3336290" cy="2230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2307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ém da gigantesca árvore de natal, chama-nos a atenção o túnel iluminado que está sendo um grande sucesso também, não somente para as crianças, que ficam maravilhadas com a beleza da decoração, mas também para os adultos, que aproveitam para tirar muitas selfies, pois querem registrar o cenário mágico do natal, em momento de merecida comemoração com os seus filhos e entes queri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para que faça constar, na Ata da presente Sessão, Moção de Congratulações à Associação Comercial de São Roque - ACIA - pela decoração natalina na Praça da Matriz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Antonio Di Girolamo, Presidente da ACIA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láudia Rita Duarte Pedroso</w:t>
        <w:br/>
        <w:t>Dra Claudia Pedro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6:02 13410/2021/fap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0T18:37:00Z</dcterms:modified>
  <cp:revision>18</cp:revision>
  <dc:subject/>
  <dc:title/>
</cp:coreProperties>
</file>