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s de lobos nas ruas Mirassol e Ourinho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s de lobos nas ruas Mirassol e Ourinho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essas duas vias públicas, pois as bocas de lobo desses locais estão entupidas, fato que aumenta os riscos de ocorrências de alagamentos e ench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1:47:18 031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2:00Z</dcterms:created>
  <dc:creator>maria</dc:creator>
  <dc:description/>
  <cp:keywords/>
  <dc:language>en-US</dc:language>
  <cp:lastModifiedBy>cpd</cp:lastModifiedBy>
  <dcterms:modified xsi:type="dcterms:W3CDTF">2015-05-11T16:24:00Z</dcterms:modified>
  <cp:revision>3</cp:revision>
  <dc:subject/>
  <dc:title>INDICAÇÃO Nº 782/2015</dc:title>
</cp:coreProperties>
</file>