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que seja providenciada a colocação de brinquedos ou alguma atividade atrativa na Praça Ednelson Batista de Paulo, localizada no Bairro BNH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à população do Bairro Santa Quitéria, BNH e Jardim Carambeí, que solicita a colocação de brinquedos ou alguma atividade atrativa na referida praça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1 - 17:00 1342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Cs w:val="16"/>
        </w:rPr>
        <w:drawing>
          <wp:inline distT="0" distB="0" distL="0" distR="0">
            <wp:extent cx="5166360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5156835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5129530" cy="270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2-09T18:37:00Z</dcterms:modified>
  <cp:revision>17</cp:revision>
  <dc:subject/>
  <dc:title/>
</cp:coreProperties>
</file>