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reiterar o Ofício Vereador n.º 1.985/2021, solicitando ao Departamento de Obras que providencie "operação tapa-buraco" para a R. das Rosas, defronte ao nº 170 e 202, no Jardim São José, e para a R. Maria Clara Sabbatini, na Vila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testam 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as vias encontram-se em estado deplorável, sendo os danos no asfalto oriundos de serviços realizados pela SABESP, os quais prejudicam o tráfego local e geram transtornos para os moradores e demais transeuntes que utilizam essas vias, além de aumentarem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16:56 1341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09T18:33:00Z</dcterms:modified>
  <cp:revision>21</cp:revision>
  <dc:subject/>
  <dc:title/>
</cp:coreProperties>
</file>