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6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e “operação tapa-buraco” na Rua 9 de Julho, esquina com a Rua Machado de Assis, Parque 9 de Ju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o buraco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 xml:space="preserve">, dentre outros transtornos, aumenta o risco de acidente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1 - 16:54 1341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5780</wp:posOffset>
            </wp:positionH>
            <wp:positionV relativeFrom="paragraph">
              <wp:posOffset>128905</wp:posOffset>
            </wp:positionV>
            <wp:extent cx="5391150" cy="404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2-09T18:32:00Z</dcterms:modified>
  <cp:revision>19</cp:revision>
  <dc:subject/>
  <dc:title/>
</cp:coreProperties>
</file>