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colocado 02 contêineres de lixo na Estrada da Batalha, Bairro do Pavão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odor fétido, dentre outros problemas, o lixo acumulado, ou até mesmo espalhado no referido local, facilita a proliferação de insetos e de outros animais nocivos à saúde e, ainda, contamina o solo, justificando assim, o presente ped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1 - 10:27 1338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2-08T17:39:00Z</dcterms:modified>
  <cp:revision>16</cp:revision>
  <dc:subject/>
  <dc:title/>
</cp:coreProperties>
</file>