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s serviços de roçada, capinação e limpeza em imóvel do poder público, onde funcionava a EMEI Taboão, localizado no início da Av. São Luis, Bairro Tabo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, capinação e limpeza em imóvel do poder público, onde funcionava a EMEI Taboão, localizado no início da Av. São Luis, Bairr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mpeza do local em questão, em aparente situação de abandono, tem o objetivo de proporcionar a devida segurança às pessoas evitando a proliferação de insetos e de outros animais nocivos à saúde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5 - 13:58:15 0310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0:00Z</dcterms:created>
  <dc:creator>maria</dc:creator>
  <dc:description/>
  <cp:keywords/>
  <dc:language>en-US</dc:language>
  <cp:lastModifiedBy>carolina</cp:lastModifiedBy>
  <cp:lastPrinted>2015-05-07T09:01:00Z</cp:lastPrinted>
  <dcterms:modified xsi:type="dcterms:W3CDTF">2015-05-07T12:01:00Z</dcterms:modified>
  <cp:revision>4</cp:revision>
  <dc:subject/>
  <dc:title/>
</cp:coreProperties>
</file>