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4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dezembr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Departamento Competente, no sentido de providenciar a limpeza e manutenção urbana na rua R. Francisco Tagliassachi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onforme foto anexa, a Rua conta com despejo de esgoto a céu aberto na altura do nº 30, situação que por si só já é inaceitável tendo em vista os riscos à saúde que pode causar, como a possibilidade da proliferação de microrganismos, fungos, bactérias, contaminação e transmissão de doenças, em um local público, com grande fluxo de pessoas</w:t>
      </w:r>
      <w:r>
        <w:rPr>
          <w:rFonts w:cs="Arial" w:ascii="Arial" w:hAnsi="Arial"/>
          <w:b/>
          <w:bCs/>
          <w:u w:val="single"/>
        </w:rPr>
        <w:t xml:space="preserve">. Mas além disso o local está a 100 metros de distância da prefeitura, ou seja, visível aos olhos dos responsáveis o que torna ainda mais inadmissível a ausência de qualquer providência.  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Nesse sentido,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2/2021 - 10:14 13231/2021</w:t>
      </w:r>
      <w:r>
        <w:br w:type="page"/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5895</wp:posOffset>
            </wp:positionH>
            <wp:positionV relativeFrom="paragraph">
              <wp:posOffset>1878330</wp:posOffset>
            </wp:positionV>
            <wp:extent cx="2825750" cy="377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3778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94410</wp:posOffset>
            </wp:positionH>
            <wp:positionV relativeFrom="paragraph">
              <wp:posOffset>373380</wp:posOffset>
            </wp:positionV>
            <wp:extent cx="3013075" cy="4015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40157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66140</wp:posOffset>
            </wp:positionH>
            <wp:positionV relativeFrom="paragraph">
              <wp:posOffset>4757420</wp:posOffset>
            </wp:positionV>
            <wp:extent cx="2865755" cy="38138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38138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2-08T14:39:00Z</dcterms:modified>
  <cp:revision>15</cp:revision>
  <dc:subject/>
  <dc:title/>
</cp:coreProperties>
</file>