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232/2021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São Roque, 02 de dezembro de 2021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solicitar os bons ofícios de Vossa Senhoria junto ao Conselho de Alimentação Escolar de São Roque, conforme já conversado em reunião do Conselho realizada em 02/12/2021, no sentido de encaminhar </w:t>
      </w:r>
      <w:r>
        <w:rPr>
          <w:rFonts w:cs="Tahoma" w:ascii="Tahoma" w:hAnsi="Tahoma"/>
          <w:b/>
          <w:bCs/>
          <w:u w:val="single"/>
        </w:rPr>
        <w:t>cópia dos documentos relativos à devolução de alimentos do Departamento de Bem Estar Social à Divisão de Alimentação Escolar da Prefeitura de São Roque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referidos alimentos, que haviam sido doados em 22 e 30 de setembro ao Departamento de Bem Estar Social, conforme termos de doação anexos, foram devolvidos para serem distribuídos pela Divisão de Merenda Escolar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ormalizo, ainda, o pedido também realizado na reunião do CAE do dia 02/12/2021, relativo ao encaminhamento de </w:t>
      </w:r>
      <w:r>
        <w:rPr>
          <w:rFonts w:cs="Tahoma" w:ascii="Tahoma" w:hAnsi="Tahoma"/>
          <w:b/>
          <w:bCs/>
          <w:u w:val="single"/>
        </w:rPr>
        <w:t>cópia do relatório contendo as pessoas que foram beneficiadas com a distribuição dos referidos alimentos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Cabo Jea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ind w:right="140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VALDEMIR JOSÉ BERTA</w:t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Presidente do Conselho de Alimentação Escolar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12/2021 - 15:50 13149/2021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2-07T22:12:00Z</dcterms:modified>
  <cp:revision>16</cp:revision>
  <dc:subject/>
  <dc:title/>
</cp:coreProperties>
</file>