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6 de dezembr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Resolução n° 026-L, de 02/12/2021, de autoria do Vereador Guilherme Araú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61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61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261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61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61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45" w:firstLine="326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45" w:firstLine="326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/>
      </w:pPr>
      <w:r>
        <w:rPr>
          <w:rFonts w:cs="Tahoma" w:ascii="Tahoma" w:hAnsi="Tahoma"/>
          <w:b/>
        </w:rPr>
        <w:t>Aprovada na 43ª Sessão Ordinária, de 06 de dezembro de 2021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21:29:00Z</dcterms:modified>
  <cp:revision>16</cp:revision>
  <dc:subject/>
  <dc:title/>
</cp:coreProperties>
</file>