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0/2021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que a Prefeitura, através do Gestor Municipal de Saúde, realize a adesão do Município de São Roque ao Programa “</w:t>
      </w:r>
      <w:r>
        <w:rPr>
          <w:rFonts w:cs="Tahoma" w:ascii="Tahoma" w:hAnsi="Tahoma"/>
          <w:b/>
          <w:bCs/>
          <w:i/>
          <w:iCs/>
          <w:caps/>
        </w:rPr>
        <w:t>Médicos pelo Brasil</w:t>
      </w:r>
      <w:r>
        <w:rPr>
          <w:rFonts w:cs="Tahoma" w:ascii="Tahoma" w:hAnsi="Tahoma"/>
          <w:b/>
          <w:bCs/>
          <w:i/>
          <w:iCs/>
        </w:rPr>
        <w:t>” do Governo Federal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/>
        <w:ind w:firstLine="3402"/>
        <w:jc w:val="both"/>
        <w:rPr/>
      </w:pPr>
      <w:r>
        <w:rPr>
          <w:rFonts w:cs="Tahoma" w:ascii="Tahoma" w:hAnsi="Tahoma"/>
        </w:rPr>
        <w:t>O Vereador que esta subscreve INDICA ao Excelentíssimo Senhor Prefeito seus bons ofícios junto ao setor competente, visando a adesão do Município de São Roque ao Programa “Médicos pelo Brasil”, do Governo Federal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/>
      </w:pPr>
      <w:r>
        <w:rPr>
          <w:rFonts w:cs="Tahoma" w:ascii="Tahoma" w:hAnsi="Tahoma"/>
        </w:rPr>
        <w:t>O Governo Federal, por meio do Ministério da Saúde, vai oferecer mais de 21,5 mil vagas no Programa “Médicos pelo Brasil”. O Programa tem o objetivo de reforçar o Sistema Único de Saúde (SUS) em todos os cantos do país, já que os médicos poderão atuar em 5.233 municípios brasileiros, ou seja, quase 94% do território nacional. A medida foi publicada na edição extra do Diário Oficial da União da última sexta-feira (03/12).</w:t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/>
      </w:pPr>
      <w:r>
        <w:rPr>
          <w:rFonts w:cs="Tahoma" w:ascii="Tahoma" w:hAnsi="Tahoma"/>
        </w:rPr>
        <w:t>O programa substituirá gradativamente o Projeto “Mais Médicos para o Brasil” no provimento desses profissionais para a Atenção Primária à Saúde (APS), a principal porta de entrada do SUS. Algumas das novidades são a oferta de formação em medicina de família e comunidade aos médicos selecionados, a avaliação de desempenho, a possibilidade de contratação por meio de regime CLT, a progressão de carreira (para diminuir a rotatividade dos médicos), e a gratificação para a atuação em áreas remotas e de saúde indígena.</w:t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o Programa é necessário que os Gestores de Saúde dos Municípios elegíveis façam a adesão ao “Médicos pelo Brasil”, a fim de que tenham a possibilidade de receber os profissionais. Os Munícipios foram escolhidos levando em consideração a alta vulnerabilidade e vários estão em áreas rurais remotas. O objetivo é incentivar a contratação de médicos para essas localidad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le frisar que o Município de São Roque está contemplado pela Portaria GM/MS nº 3.352, de 02 de dezembro de 2021, que dispõe sobre a metodologia de priorização de municípios e de dimensionamento de vagas e define a relação dos municípios elegíveis e o quantitativo máximo de vagas no âmbito do Programa Médicos pelo Brasil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Tahoma" w:hAnsi="Tahoma" w:cs="Tahoma"/>
          <w:color w:val="162937"/>
        </w:rPr>
      </w:pPr>
      <w:r>
        <w:rPr>
          <w:rFonts w:cs="Tahoma" w:ascii="Tahoma" w:hAnsi="Tahoma"/>
          <w:color w:val="162937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7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1 - 16:29 13373/2021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9:46:00Z</dcterms:modified>
  <cp:revision>67</cp:revision>
  <dc:subject/>
  <dc:title/>
</cp:coreProperties>
</file>