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92/2014, solicitando pavimentação de toda extensão da Rua Nelson Silva Nunes, Loteamento Alpes Fiorentine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toda extensão da Rua Nelson Silva Nunes, Loteamento Alpes Fiorentine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foi procurado novamente pelos moradores, os quais reivindicaram a pavimentação de toda extensão da Rua Nelson Silva Nunes devido ao precário estado de conservação da cita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52:59 030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6:00Z</dcterms:created>
  <dc:creator>maria</dc:creator>
  <dc:description/>
  <cp:keywords/>
  <dc:language>en-US</dc:language>
  <cp:lastModifiedBy>cpd</cp:lastModifiedBy>
  <dcterms:modified xsi:type="dcterms:W3CDTF">2015-05-06T17:19:00Z</dcterms:modified>
  <cp:revision>3</cp:revision>
  <dc:subject/>
  <dc:title>INDICAÇÃO Nº 763/2015</dc:title>
</cp:coreProperties>
</file>