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97-L, DE 23/1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69 de 06/1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Vereador Antonio José Alves Miranda – PODEMOS)</w:t>
      </w:r>
    </w:p>
    <w:p>
      <w:pPr>
        <w:pStyle w:val="TextBodyIndent"/>
        <w:spacing w:before="0" w:after="0"/>
        <w:ind w:left="3119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3119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á denominação de “Rua Mata Atlântica” a via localizada em Maylasky.</w:t>
      </w:r>
    </w:p>
    <w:p>
      <w:pPr>
        <w:pStyle w:val="Normal"/>
        <w:ind w:left="3119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 xml:space="preserve">Fica denominada “Rua Mata Atlântica” a via com 197m de lado direito e 166,5m de lado esquerdo localizada no Loteamento Jardim Maylasky, conforme Certidão Nº 33/2021, anexa a esta Lei. 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Faz parte da presente Lei croqui da via pública ora denominada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43ª Sessão Ordinária, de 06 de dezemb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2-07T16:37:00Z</dcterms:modified>
  <cp:revision>11</cp:revision>
  <dc:subject/>
  <dc:title/>
</cp:coreProperties>
</file>