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4-L, DE 17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8 de 06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Clóvis Antonio Ocuma – PODEMOS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Certificado de Incentivo "Aluno Destaque" para estudantes do 1º ao 5º ano e do 6º ao 9º ano nas escolas municipais da Estância Turística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left="3119"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o, no âmbito do município da Estância Turística de São Roque, o Certificado de Incentivo “ALUNO DESTAQUE”, destinado a homenagear, anualmente, os estudantes do 1º ao 5º ano e do 6º ao 9º ano das escolas municipais que obtiveram os melhores desempenhos durante o ano letiv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O certificado “ALUNO DESTAQUE” será concedido aos alunos a que se refere 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este artigo que preencherem os seguintes critérios de avaliação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penho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participação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desenvolvimento de atividades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lações interpessoais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solidariedade e colaboração com colegas que tenham dificuldade de aprendizagem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maior variação positiva nas notas bimestral e semestral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A avaliação para as escolhas dos ALUNOS DESTAQUE será realizada pelo Conselho Escolar de cada escola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escolas municipais encaminharão à Presidência da Câmara Municipal, no final do segundo semestre, os nomes dos ALUNOS DESTAQUE para a devida homenagem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º</w:t>
      </w:r>
      <w:r>
        <w:rPr>
          <w:rFonts w:cs="Arial" w:ascii="Arial" w:hAnsi="Arial"/>
        </w:rPr>
        <w:t xml:space="preserve"> Em caso de empate, o aluno que tiver o menor número de faltas será o homenageado, persistindo a igualdade, a homenagem será entregue a ambos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º</w:t>
      </w:r>
      <w:r>
        <w:rPr>
          <w:rFonts w:cs="Arial" w:ascii="Arial" w:hAnsi="Arial"/>
        </w:rPr>
        <w:t xml:space="preserve"> As escolas terão direito de indicar um aluno por série do 1º ao 5º ano e do 6º ao 9º ano para receber o certificado ALUNO DESTAQUE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3ª Sessão Ordinária, de 06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7T16:34:00Z</dcterms:modified>
  <cp:revision>11</cp:revision>
  <dc:subject/>
  <dc:title/>
</cp:coreProperties>
</file>