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0/2021.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Corone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</w:t>
      </w:r>
      <w:r>
        <w:rPr>
          <w:rFonts w:cs="Arial" w:ascii="Arial" w:hAnsi="Arial"/>
          <w:b/>
          <w:bCs/>
        </w:rPr>
        <w:t>solicitar-lhe os bons ofícios para que intervenha junto a Secretaria de Segurança Pública para viabilizar o retorno da Força Tática a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 últimos dados a que tivemos acesso (setembro de 2021) já demonstravam um significativo aumento de roubos e furtos, em relação ao mesmo período do ano passado</w:t>
      </w:r>
      <w:r>
        <w:rPr>
          <w:rFonts w:cs="Arial" w:ascii="Arial" w:hAnsi="Arial"/>
        </w:rPr>
        <w:t>. Em todo o Estado de São Paulo, os roubos em geral subiram de 15.225 para 19.359 e os furtos em geral foram de 30.571 para 42.722. Os dados são da Secretaria de Segurança Pública do Es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São Roque, acompanhando as estatísticas, observa a elevação dos índices de violência urbana. Enfrentamos um aumento significativo no número de casos de furto e roubo, vitimando principalmente condutores de veículos e motos. Impressiona a ousadia e certeza da impunidade dos criminosos, que, nos ameaçam com armas de fogo, em plena luz do dia, tirando nossa paz e tranquilidade e, em muitos casos o meio de ganhar a vida de muitos trabalh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organização, a Força Tática impõe um patrulhamento especializado de polícia ostensiva, com viaturas de maior porte e reforço no armamento, que impõe e preserva a ordem pública, atuando também na repressão do crime organizado, que é a principal causa do aumento de viol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onel PM Fernando Alencar Medeiro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LÍCIA MILITAR DO ESTADO DE SÃO PAULO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raça cel. Fernando prestes, 115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m retiro</w:t>
      </w:r>
      <w:r>
        <w:rPr>
          <w:rFonts w:cs="Arial" w:ascii="Arial" w:hAnsi="Arial"/>
          <w:bCs/>
          <w:caps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são paulo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p 01124</w:t>
      </w:r>
      <w:r>
        <w:rPr>
          <w:rFonts w:cs="Arial" w:ascii="Arial" w:hAnsi="Arial"/>
          <w:bCs/>
          <w:caps/>
          <w:sz w:val="22"/>
          <w:szCs w:val="22"/>
        </w:rPr>
        <w:t>-060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1:37 13173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2780</wp:posOffset>
            </wp:positionH>
            <wp:positionV relativeFrom="paragraph">
              <wp:posOffset>134620</wp:posOffset>
            </wp:positionV>
            <wp:extent cx="2730500" cy="4831080"/>
            <wp:effectExtent l="0" t="0" r="0" b="0"/>
            <wp:wrapSquare wrapText="bothSides"/>
            <wp:docPr id="1" name="WhatsApp Image 2021-12-03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2-03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831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460</wp:posOffset>
            </wp:positionH>
            <wp:positionV relativeFrom="paragraph">
              <wp:posOffset>62230</wp:posOffset>
            </wp:positionV>
            <wp:extent cx="2950845" cy="2635885"/>
            <wp:effectExtent l="0" t="0" r="0" b="0"/>
            <wp:wrapSquare wrapText="bothSides"/>
            <wp:docPr id="2" name="5c6926b0-344b-4296-9afc-636b336226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6926b0-344b-4296-9afc-636b336226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635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5675</wp:posOffset>
            </wp:positionH>
            <wp:positionV relativeFrom="paragraph">
              <wp:posOffset>3495040</wp:posOffset>
            </wp:positionV>
            <wp:extent cx="2306320" cy="3570605"/>
            <wp:effectExtent l="0" t="0" r="0" b="0"/>
            <wp:wrapSquare wrapText="bothSides"/>
            <wp:docPr id="4" name="WhatsApp%20Image%202021-12-03%20at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%20Image%202021-12-03%20at%2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" t="305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57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29865</wp:posOffset>
            </wp:positionH>
            <wp:positionV relativeFrom="paragraph">
              <wp:posOffset>4411345</wp:posOffset>
            </wp:positionV>
            <wp:extent cx="2825115" cy="2835275"/>
            <wp:effectExtent l="0" t="0" r="0" b="0"/>
            <wp:wrapSquare wrapText="bothSides"/>
            <wp:docPr id="5" name="WhatsApp%20Image%202021-12-03%20at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%20Image%202021-12-03%20at%2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835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5:18:00Z</dcterms:modified>
  <cp:revision>14</cp:revision>
  <dc:subject/>
  <dc:title/>
</cp:coreProperties>
</file>