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40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89766614"/>
      <w:r>
        <w:rPr>
          <w:rFonts w:cs="Arial" w:ascii="Arial" w:hAnsi="Arial"/>
          <w:i/>
          <w:iCs/>
        </w:rPr>
        <w:t>a Larissa dos Santos Prieto Esteves por suas recentes conquistas como nadadora e por sua trajetória de superação pessoal.</w:t>
      </w:r>
      <w:bookmarkEnd w:id="0"/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na condição de são-roquense quanto na de parlamentar deste município, é sempre motivo de manifesta alegria poder utilizar-se do espaço concedido a este Vereador pela população, através do voto, a figuras notáveis de nossa cidade. Essas figuras, ao terem suas trajetórias pessoais e profissionais divulgadas e homenageadas, tornam-se exemplo para centenas de outros corações. Seus passos repercutem-se para além de suas próprias vidas, pois se transformam em modelos que certamente hão de ecoar em vidas outr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há de ser com Larissa. Larissa, são-roquense que atua como psicóloga há cinco anos, graduada pela Uninove, especialista em neuropsicologia pelo Albert Einstein e recém-formada em neuropsicologia pela Faculdade de Medicina da USP, não suspeitava, ainda quando criança, depois adolescente, do sucesso que viria a obter em sua jornada, da transformação pessoal que atingiria a partir de sua própria iniciati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ixonada pelas águas, desde pequena, quinze anos atrás, amava a natação. Entretanto, por conta do </w:t>
      </w:r>
      <w:r>
        <w:rPr>
          <w:rFonts w:cs="Arial" w:ascii="Arial" w:hAnsi="Arial"/>
          <w:i/>
          <w:iCs/>
        </w:rPr>
        <w:t>bullying</w:t>
      </w:r>
      <w:r>
        <w:rPr>
          <w:rFonts w:cs="Arial" w:ascii="Arial" w:hAnsi="Arial"/>
        </w:rPr>
        <w:t>, que em sua infância sequer recebia esse nome, sendo um fenômeno completamente ignorado pela sociedade — que não encarava com a correta dimensão a gravidade da hostilidade em ambiente escolar —, restou-lhe abandonar o esporte pela profunda tristeza e insegurança que os ataques de seus colegas ao seu cabelo lhe legaram. Tristeza e insegurança que, eventualmente, tomaram forma numa severa depressão, que impactou amargamente sua personalidade. Sem o esporte, a depressão cresceu ainda mais e a envolveu por comple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a história, por outro lado, levou-a a criar um senso de empatia e compaixão pelo próximo; retrospectivamente, um ciclo positivo começava a se desenhar no momento em que Larissa escolheu a psicologia como profissão. Com as ferramentas da área, Larissa conseguiu conceituar aquilo que sofreu. Conseguiu ouvir ecos de si nas histórias de outras pessoas. Aprendeu a escutar e a lutar pelo restabelecimento da qualidade de vida de seres humanos que, seja com sofrimentos semelhantes ao seus ou experiências traumáticas de outra ordem, encontraram um ombro amigo, o apoio necessário no processo terapêutic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m 2021, Larissa enfim chegou à conclusão de que era hora de vivenciar por si mesma aquilo que ela já transmitia a seus pacientes. Certas memórias indeléveis precisam ser ressignificadas para que as superemos de fato. Em agosto, Larissa voltou a treinar, redescobrindo seu amor pela natação, ao mesmo tempo em que enfrentava inseguranças que há muito pensava estarem adormecidas dentro de si. A realidade também já era outra. Graças aos avanços pelos quais nossa sociedade tem passado, Larissa deparou-se, no Grêmio União Sanroquense, com pessoas que a acolheram com carinho e matur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setembro realizou sua primeira travessia em águas abertas, na Praia dos Milionários, em São Vicente, na qual alcançou o primeiro lugar; em outubro, na sua segunda travessia, conquistou a vice-colocação; em novembro, no Circuito Netuno de Travessias, também na Praia dos Milionários, conquistou a disputa novamente. Em suas palavras, “o esporte cura, o esporte salva”. E Larissa reencontrou aquilo que a fazia verdadeiramente feliz, voltando às águas, seu antigo e sincero lar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2140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26920" cy="357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12670" cy="4324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66390" cy="4319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que faça constar na ata da presente sessão esta Moção de Congratulações a Larissa dos Santos Prieto Esteves por suas recentes conquistas como nadadora e por sua trajetória de superação pesso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Larissa dos Santos Prieto Estev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dez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21 - 10:43 13322/2021/AO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7T18:56:00Z</dcterms:modified>
  <cp:revision>10</cp:revision>
  <dc:subject/>
  <dc:title/>
</cp:coreProperties>
</file>