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5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 prolongamento da pista de caminhada do Distrito de São João Novo até o campo do 7 de Setemb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prolongamento da pista de caminhada do Distrito de São João Novo até o campo do 7 de Setemb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justa reivindicação das pessoas que utilizam a referida pista para fazer caminh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5/2015 - 10:57:35 0307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24:00Z</dcterms:created>
  <dc:creator>maria</dc:creator>
  <dc:description/>
  <cp:keywords/>
  <dc:language>en-US</dc:language>
  <cp:lastModifiedBy>cpd</cp:lastModifiedBy>
  <dcterms:modified xsi:type="dcterms:W3CDTF">2015-05-07T12:25:00Z</dcterms:modified>
  <cp:revision>3</cp:revision>
  <dc:subject/>
  <dc:title>INDICAÇÃO Nº 754/2015</dc:title>
</cp:coreProperties>
</file>