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5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1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1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Solicita a colocação de traves no campinho de futebol localizado na Vila Santa Terezinha, no Distrito de São João Novo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traves no campinho de futebol localizado na Vila Santa Terezinha,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é justa reivindicação dos moradores da Vila Santa Terezinha, uma vez que as traves estão prontas no Departamento de Obras da Prefeitura há mais de 2 meses e ainda não foram instaladas. A falta das traves impossibilita a utilização do referido campo de futebol por parte da Comun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5/2015 - 10:53:42 0306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18:00Z</dcterms:created>
  <dc:creator>maria</dc:creator>
  <dc:description/>
  <cp:keywords/>
  <dc:language>en-US</dc:language>
  <cp:lastModifiedBy>cpd</cp:lastModifiedBy>
  <dcterms:modified xsi:type="dcterms:W3CDTF">2015-05-07T12:19:00Z</dcterms:modified>
  <cp:revision>3</cp:revision>
  <dc:subject/>
  <dc:title>INDICAÇÃO Nº 753/2015</dc:title>
</cp:coreProperties>
</file>