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36/202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RISTIANE CALEJAN DA COST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CALEJAN DA CO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1 - 09:49 1331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7T12:51:00Z</dcterms:modified>
  <cp:revision>11</cp:revision>
  <dc:subject/>
  <dc:title/>
</cp:coreProperties>
</file>