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9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Turismo, Desenv. Econ., Cultura, Esporte e Laz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Fundo Municipal do Esporte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Quadra Poliesportiva no Bairro Campininha - Jardim Santa Vitori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Fera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1.339039.04.122.0018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 referido Bairro seja atendida, a fim garantir aos munícipes um local adequado para a prática de esportes e mais laze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83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07:00Z</dcterms:created>
  <dc:creator>Expediente </dc:creator>
  <dc:description/>
  <cp:keywords/>
  <dc:language>en-US</dc:language>
  <cp:lastModifiedBy>cassa </cp:lastModifiedBy>
  <dcterms:modified xsi:type="dcterms:W3CDTF">2009-11-14T14:08:00Z</dcterms:modified>
  <cp:revision>3</cp:revision>
  <dc:subject/>
  <dc:title>EMENDA Nº 00029/2009</dc:title>
</cp:coreProperties>
</file>