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 emplacamento com seu respectivo nº de CEP na Rua Vereador Rodolfo Arthur Salvetti, paralela à Avenida Brasil, em conformidade com o previsto na Lei 3.397, de 21/12/2009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emplacamento com seu respectivo nº de CEP na Rua Vereador Rodolfo Arthur Salvetti, paralela à Avenida Brasil, em conformidade com o previsto na Lei 3.397, de 21/12/2009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evitar confusões e facilitar entregas a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15 - 17:26:43 0303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40:00Z</dcterms:created>
  <dc:creator>maria</dc:creator>
  <dc:description/>
  <cp:keywords/>
  <dc:language>en-US</dc:language>
  <cp:lastModifiedBy>cpd</cp:lastModifiedBy>
  <dcterms:modified xsi:type="dcterms:W3CDTF">2015-05-06T13:40:00Z</dcterms:modified>
  <cp:revision>3</cp:revision>
  <dc:subject/>
  <dc:title>INDICAÇÃO Nº 741/2015</dc:title>
</cp:coreProperties>
</file>