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432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Oficina Marinho Funilaria e Pintura pela conquista no segundo ano consecutivo do Prêmio “O Melhor Daqui” como a “Melhor Oficina de Funilaria e Pintura de São Roque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Qualquer pessoa sabe como dói bater o carro. Claro, antes de tudo vem a integridade física do condutor e dos passageiros, mas, uma vez que estão todos bem, resta checar a lataria e ver o tamanho do estrago. Do arranhão mais leve à pancada que destrói parte do veículo, dirigir-se à funilaria sempre começa num momento de grande estresse, em que o nosso cérebro mal percebe o dano no automóvel e já começa a calcular, obsessivamente, se o dano correspondente no saldo da conta corrente não será ainda maior.</w:t>
      </w:r>
    </w:p>
    <w:p>
      <w:pPr>
        <w:pStyle w:val="Normal"/>
        <w:spacing w:lineRule="auto" w:line="48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qui entram em cena as habilidades de Marinho: transformar o que era frustração e irritação por um contratempo cotidiano em satisfação: no momento em que o cliente se depara com um trabalho cuidadoso e eficiente, sempre oferecido a preço justo, só resta agradecer pela competência e gentileza de Marinho. São 41 anos atendendo clientes de São Roque no mesmo local, na R. Canadá, contando com três funcionários atualmente. Um ofício que, executado com seriedade e amor, não passa despercebido pela população e obtém, pelo segundo ano consecutivo, o reconhecimento oficial pelo Prêmio “O Melhor Daqui”.</w:t>
      </w:r>
    </w:p>
    <w:p>
      <w:pPr>
        <w:pStyle w:val="Normal"/>
        <w:spacing w:lineRule="auto" w:line="48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Israel Francisco de Oliveira, Diego Gouveia da Costa, Cláudia Rita Duarte Pedroso, William da Silva Albuquerque, Antônio José Alves Miranda e Paulo Rogério Noggerini Júnior</w:t>
      </w:r>
      <w:r>
        <w:rPr>
          <w:rFonts w:cs="Arial" w:ascii="Arial" w:hAnsi="Arial"/>
        </w:rPr>
        <w:t>, Vereadores da Câmara Municipal da Estância Turística de São Roque, REQUEREM ao Egrégio Plenário para que faça constar na Ata da presente Sessão, Moção de Congratulações Oficina Marinho Funilaria e Pintura pela conquista no segundo ano consecutivo do Prêmio “O Melhor Daqui” como a “Melhor Oficina de Funilaria e Pintura de São Roque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</w:t>
      </w:r>
      <w:r>
        <w:rPr>
          <w:rFonts w:cs="Arial" w:ascii="Arial" w:hAnsi="Arial"/>
          <w:b/>
          <w:bCs/>
        </w:rPr>
        <w:t>Oficina Marinho – Funilaria e Pintu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3 de dez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rael Francisco de Oliveira</w:t>
        <w:br/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1032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CLAUDIA RITA DUARTE PEDROSO</w:t>
              <w:br/>
              <w:t>(DRA. CLA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a</w:t>
            </w: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ANTONIO JOSÉ ALVES MIRANDA</w:t>
              <w:br/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>
          <w:trHeight w:val="1032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IEGO GOUVEIA DA COSTA</w:t>
              <w:br/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>
          <w:trHeight w:val="1032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William da Silva Albuquerque</w:t>
              <w:br/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PAULINH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2/2021 - 14:11 13178/2021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2-14T12:44:00Z</dcterms:modified>
  <cp:revision>11</cp:revision>
  <dc:subject/>
  <dc:title/>
</cp:coreProperties>
</file>