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limpeza de entulhos e lixos na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s entulhos e lixos acumulados, dentre outros transtornos, facilitam a proliferação de insetos e de outros animais nocivos à saúde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0:00 1316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264160</wp:posOffset>
            </wp:positionV>
            <wp:extent cx="5416550" cy="633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331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4:20:00Z</dcterms:modified>
  <cp:revision>15</cp:revision>
  <dc:subject/>
  <dc:title/>
</cp:coreProperties>
</file>